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hd w:fill="F3F3F3" w:val="clear"/>
        <w:tabs>
          <w:tab w:val="clear" w:pos="708"/>
          <w:tab w:val="center" w:pos="4853" w:leader="none"/>
        </w:tabs>
        <w:spacing w:before="240" w:after="60"/>
        <w:ind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lano de Trabalho Setorial - Roteiro</w:t>
        <w:tab/>
      </w:r>
    </w:p>
    <w:p>
      <w:pPr>
        <w:pStyle w:val="Corpodetexto3"/>
        <w:tabs>
          <w:tab w:val="clear" w:pos="708"/>
          <w:tab w:val="left" w:pos="567" w:leader="none"/>
        </w:tabs>
        <w:ind w:right="140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Corpodetexto3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rFonts w:cs="Arial" w:ascii="Arial" w:hAnsi="Arial"/>
          <w:sz w:val="18"/>
        </w:rPr>
        <w:t>Este formulário deve ser preenchido pelo chefe da unidade de trabalho e tem a finalidade de nortear as atividades a serem desenvolvidas durante o exercício de 2008. O presente Plano deverá ser enviado em uma via à Divisão de Desenvolvimento de Recursos Humanos – DDRH.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idade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fe Imediato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ne para conta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75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Relate as atribuições de cada servidor técnico-administrativo de sua unida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Trace os objetivos da sua unidade para o próximo exercíc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Defina as metas para o alcance dos objetivos traç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Elabore um cronograma de execu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?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 Quais os resultados esperados para cada uma das atividades supracitadas? (responda utilizando a mesma ordem)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ESPERADO?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s útei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Objetivo</w:t>
            </w:r>
            <w:r>
              <w:rPr>
                <w:rFonts w:cs="Arial" w:ascii="Arial" w:hAnsi="Arial"/>
                <w:color w:val="000000"/>
              </w:rPr>
              <w:t xml:space="preserve"> - Resultado específico que se deseja alcança</w:t>
            </w:r>
            <w:r>
              <w:rPr>
                <w:rFonts w:cs="Arial" w:ascii="Arial" w:hAnsi="Arial"/>
              </w:rPr>
              <w:t>r. Os objetivos são aspirações ainda não quantificadas, baseadas nas decisões estratégicas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etas</w:t>
            </w:r>
            <w:r>
              <w:rPr>
                <w:rFonts w:cs="Arial" w:ascii="Arial" w:hAnsi="Arial"/>
                <w:color w:val="000000"/>
              </w:rPr>
              <w:t xml:space="preserve"> – Caracterizam-se como a quantificação dos objetivos. Deve ser estabelecidas para orientar as atividades a serem desenvolvidas e, além disso, para que se possa, retrospectivamente, comparar o que foi previsto com o que foi realizad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metas devem levar em consideração cinco variávei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Especificidade</w:t>
            </w:r>
            <w:r>
              <w:rPr>
                <w:rFonts w:cs="Arial" w:ascii="Arial" w:hAnsi="Arial"/>
                <w:color w:val="000000"/>
              </w:rPr>
              <w:t>. Seu objetivo deve ser muito bem defin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Mensurabilidade</w:t>
            </w:r>
            <w:r>
              <w:rPr>
                <w:rFonts w:cs="Arial" w:ascii="Arial" w:hAnsi="Arial"/>
                <w:color w:val="000000"/>
              </w:rPr>
              <w:t>. Sua meta deve ser quantificável, tornando-se objetiva, palpáve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Exeqüibilidade</w:t>
            </w:r>
            <w:r>
              <w:rPr>
                <w:rFonts w:cs="Arial" w:ascii="Arial" w:hAnsi="Arial"/>
                <w:color w:val="000000"/>
              </w:rPr>
              <w:t>. Uma meta tem que ser alcançável, possível, viáve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Relevância</w:t>
            </w:r>
            <w:r>
              <w:rPr>
                <w:rFonts w:cs="Arial" w:ascii="Arial" w:hAnsi="Arial"/>
                <w:color w:val="000000"/>
              </w:rPr>
              <w:t>. A meta tem que ser importante, significativa, desafiad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Tempo</w:t>
            </w:r>
            <w:r>
              <w:rPr>
                <w:rFonts w:cs="Arial" w:ascii="Arial" w:hAnsi="Arial"/>
                <w:color w:val="000000"/>
              </w:rPr>
              <w:t>. Muitas metas são bem definidas, mensuráveis, possíveis e importantes, mas não estão definidas num horizonte de temp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TA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</w:t>
            </w:r>
          </w:p>
          <w:p>
            <w:pPr>
              <w:pStyle w:val="Corpodetexto2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SINATURA DO CHEFE DA UNIDAD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7440" w:leader="none"/>
                <w:tab w:val="left" w:pos="759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TA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_________</w:t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SINATURA DA CHEFIA IMEDIATA DA UNIDA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46" w:gutter="0" w:header="709" w:top="1418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360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880110" cy="467360"/>
          <wp:effectExtent l="0" t="0" r="0" b="0"/>
          <wp:wrapTight wrapText="bothSides">
            <wp:wrapPolygon edited="0">
              <wp:start x="-164" y="0"/>
              <wp:lineTo x="-164" y="20957"/>
              <wp:lineTo x="21600" y="20957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RURAL DO SEMI-ÁRIDO - UFERSA</w:t>
    </w:r>
  </w:p>
  <w:p>
    <w:pPr>
      <w:pStyle w:val="Normal"/>
      <w:ind w:left="15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RECURSOS HUMANOS - PRH</w:t>
    </w:r>
  </w:p>
  <w:p>
    <w:pPr>
      <w:pStyle w:val="Normal"/>
      <w:ind w:left="15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IVISÃO DE DESENVOLVIMENTO DE RECURSOS HUMANOS - DDRH</w:t>
    </w:r>
  </w:p>
  <w:p>
    <w:pPr>
      <w:pStyle w:val="Header"/>
      <w:ind w:left="-54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color w:val="0000FF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PRH</dc:creator>
  <dc:description/>
  <dc:language>en-US</dc:language>
  <cp:lastModifiedBy>Danubia</cp:lastModifiedBy>
  <cp:lastPrinted>2010-08-18T09:44:00Z</cp:lastPrinted>
  <dcterms:modified xsi:type="dcterms:W3CDTF">2014-09-23T12:15:00Z</dcterms:modified>
  <cp:revision>2</cp:revision>
  <dc:subject/>
  <dc:title>PLANO DE TRABALHO SETORIAL - ROTEIRO</dc:title>
</cp:coreProperties>
</file>